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55905</wp:posOffset>
            </wp:positionV>
            <wp:extent cx="3032760" cy="20491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40405</wp:posOffset>
                </wp:positionH>
                <wp:positionV relativeFrom="paragraph">
                  <wp:posOffset>-144145</wp:posOffset>
                </wp:positionV>
                <wp:extent cx="3600450" cy="242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COMEDIE MUSICAL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NOTRE DAME DE PAR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Dimanche 10 mars 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Les 25 et 26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au 31 Avril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1pt;mso-wrap-distance-left:9.05pt;mso-wrap-distance-right:9.05pt;mso-wrap-distance-top:0pt;mso-wrap-distance-bottom:0pt;margin-top:-11.35pt;mso-position-vertical-relative:text;margin-left:255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COMEDIE MUSICAL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NOTRE DAME DE PARI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Dimanche 10 mars 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Les 25 et 26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mallCap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au 31 Avril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rtie réalisable avec 30 personnes minimum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>A l’occasion de son 25</w:t>
      </w:r>
      <w:r>
        <w:rPr>
          <w:rFonts w:cs="Arial" w:ascii="Arial" w:hAnsi="Arial"/>
          <w:i/>
          <w:color w:val="A2185B"/>
          <w:sz w:val="24"/>
          <w:szCs w:val="20"/>
          <w:vertAlign w:val="superscript"/>
        </w:rPr>
        <w:t>ème</w:t>
      </w:r>
      <w:r>
        <w:rPr>
          <w:rFonts w:cs="Arial" w:ascii="Arial" w:hAnsi="Arial"/>
          <w:i/>
          <w:color w:val="A2185B"/>
          <w:sz w:val="24"/>
          <w:szCs w:val="20"/>
        </w:rPr>
        <w:t xml:space="preserve"> anniversaire, NOTRE DAME DE PARIS, revient au Palais des Congrès, lieu de sa création, puis partira en tournée dès janvier 2024. Le spectacle musical de Luc Plamondon et Richard Cocciante a été ovationné partout sur la planète, et vient de connaître un succès retentissant à Broadway en juillet 2022. Venez découvrir ou redécouvrir la plus grande comédie musicale française.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ctacle à 15h.00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20 € (incluant le transport et la place spectacle en carré Or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Acompte de 55 € à l’inscription, solde au plus tard 1 mois avant le départ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3-06-29T09:03:00Z</cp:lastPrinted>
  <dcterms:modified xsi:type="dcterms:W3CDTF">2023-09-12T09:54:00Z</dcterms:modified>
  <cp:revision>56</cp:revision>
  <dc:subject/>
  <dc:title/>
</cp:coreProperties>
</file>